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、报名资格要求</w:t>
      </w:r>
    </w:p>
    <w:p>
      <w:pPr>
        <w:pStyle w:val="Style15"/>
        <w:widowControl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该项目为生产商项目，要求注册资金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（含）以上货物的生产制造商参与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报名时同时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上传真实有效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预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文件，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生产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商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预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文件须包括三证合一营业执照副本、法人授权委托书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质量体系证书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最近三年内至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与标的物规格参数相同或接近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钢铁行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销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业绩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未按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求上传预审文件的，不予通过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供应商须知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用品牌可互换，以满足现场要求为准，分项</w:t>
      </w:r>
      <w:r>
        <w:rPr>
          <w:rFonts w:ascii="仿宋" w:hAnsi="仿宋" w:cs="仿宋" w:eastAsia="仿宋"/>
          <w:sz w:val="28"/>
          <w:szCs w:val="28"/>
        </w:rPr>
        <w:t>合理低价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</w:t>
      </w:r>
      <w:r>
        <w:rPr>
          <w:rFonts w:ascii="仿宋" w:hAnsi="仿宋" w:cs="仿宋" w:eastAsia="仿宋"/>
          <w:sz w:val="28"/>
          <w:szCs w:val="28"/>
        </w:rPr>
        <w:t>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次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次报价。评标过程中若需要进行价格磋商的，可根据评标现场评委意见再次进行报价。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投标人具有一般纳税人资格（具备出具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的商业增值税发票能力），有依法缴纳税收和社会保障资金的良好记录。如遇国家税率调整，含税价格在不含税价格基础上执行新税率，调整后的含税价格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原报价（原合同）含税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13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</w:t>
      </w:r>
      <w:r>
        <w:rPr>
          <w:rFonts w:ascii="仿宋" w:hAnsi="仿宋" w:cs="仿宋" w:eastAsia="仿宋"/>
          <w:sz w:val="28"/>
          <w:szCs w:val="28"/>
        </w:rPr>
        <w:t xml:space="preserve">调整后税率），合同金额和发票开具按照调整后的价格执行。 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合同金额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</w:rPr>
        <w:t>万元的，须能接受货到后付款、承兑汇票结算方式（需根据发票挂账先后顺序结算）。合同金额在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万元（含）以上的可申请支付预付款（原则上不超过总金额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 xml:space="preserve">），但须提供担保（包括但不限于保证金、对等预付款保函、履约保函及定做人认可的其它方式），或另立担保合同。 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投标人须严格按照技术要求、图纸及国家有关标准进行制造和检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围的生产商按各自生产的品牌报价和供货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Style15"/>
        <w:widowControl/>
        <w:spacing w:lineRule="exact" w:line="44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招标对投标人的资格审查采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审</w:t>
      </w:r>
      <w:r>
        <w:rPr>
          <w:rFonts w:ascii="仿宋" w:hAnsi="仿宋" w:cs="仿宋" w:eastAsia="仿宋"/>
          <w:sz w:val="28"/>
          <w:szCs w:val="28"/>
        </w:rPr>
        <w:t>的方式。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有意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联系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1-768215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440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仿宋_GB2312;仿宋"/>
      <w:b w:val="false"/>
      <w:color w:val="auto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ew">
    <w:name w:val="new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1">
    <w:name w:val="ui-icon1"/>
    <w:basedOn w:val="Style14"/>
    <w:qFormat/>
    <w:rPr/>
  </w:style>
  <w:style w:type="character" w:styleId="Uiicon2">
    <w:name w:val="ui-icon2"/>
    <w:basedOn w:val="Style14"/>
    <w:qFormat/>
    <w:rPr/>
  </w:style>
  <w:style w:type="character" w:styleId="Uiicon3">
    <w:name w:val="ui-icon3"/>
    <w:basedOn w:val="Style14"/>
    <w:qFormat/>
    <w:rPr/>
  </w:style>
  <w:style w:type="character" w:styleId="Uiicon26">
    <w:name w:val="ui-icon26"/>
    <w:basedOn w:val="Style14"/>
    <w:qFormat/>
    <w:rPr/>
  </w:style>
  <w:style w:type="character" w:styleId="Uiicon27">
    <w:name w:val="ui-icon27"/>
    <w:basedOn w:val="Style14"/>
    <w:qFormat/>
    <w:rPr/>
  </w:style>
  <w:style w:type="character" w:styleId="Uiicon28">
    <w:name w:val="ui-icon28"/>
    <w:basedOn w:val="Style14"/>
    <w:qFormat/>
    <w:rPr/>
  </w:style>
  <w:style w:type="character" w:styleId="Uiicon29">
    <w:name w:val="ui-icon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23:32Z</dcterms:created>
  <dc:creator>设备采购室</dc:creator>
  <dc:description/>
  <dc:language>en-US</dc:language>
  <cp:lastModifiedBy>Administrator</cp:lastModifiedBy>
  <dcterms:modified xsi:type="dcterms:W3CDTF">2024-12-23T15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2F5799E24A35B46F8F347DA3ECC5</vt:lpwstr>
  </property>
  <property fmtid="{D5CDD505-2E9C-101B-9397-08002B2CF9AE}" pid="3" name="KSOProductBuildVer">
    <vt:lpwstr>2052-11.8.2.12094</vt:lpwstr>
  </property>
</Properties>
</file>