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112752503182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名称：莱芜分公司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--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采购前湾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照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烟台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0.4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万吨高品低铝烧结精粉港口现货（先货后款 ，按照到厂检验指标结算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2202"/>
        <w:gridCol w:w="2201"/>
        <w:gridCol w:w="1564"/>
        <w:gridCol w:w="926"/>
        <w:gridCol w:w="2201"/>
        <w:gridCol w:w="926"/>
        <w:gridCol w:w="1404"/>
        <w:gridCol w:w="140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200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高品巴西粗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>2025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20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7:01Z</dcterms:created>
  <dc:creator>lenovo</dc:creator>
  <dc:description/>
  <dc:language>en-US</dc:language>
  <cp:lastModifiedBy>lenovo</cp:lastModifiedBy>
  <dcterms:modified xsi:type="dcterms:W3CDTF">2025-03-20T08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5F01B2A614B2195D984971EFB5B24</vt:lpwstr>
  </property>
  <property fmtid="{D5CDD505-2E9C-101B-9397-08002B2CF9AE}" pid="3" name="KSOProductBuildVer">
    <vt:lpwstr>2052-11.8.2.12094</vt:lpwstr>
  </property>
</Properties>
</file>