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韩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H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型钢价格承诺项下生产商变更或增加生产商法律服务</w:t>
      </w:r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招标项目招标公告</w:t>
      </w:r>
    </w:p>
    <w:p>
      <w:pPr>
        <w:pStyle w:val="Normal"/>
        <w:snapToGrid w:val="false"/>
        <w:spacing w:lineRule="exact" w:line="560"/>
        <w:rPr>
          <w:rFonts w:ascii="宋体" w:hAnsi="宋体" w:eastAsia="方正小标宋简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潜在投标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工作旨在针对山东钢铁股份有限公司（以下简称“山钢股份”）面临的韩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钢价格承诺项下生产商变更或增加生产商需求，提供专业的法律服务。随着山钢股份莱芜分公司准备注销及其业务将由山钢股份直接承接，为确保山钢股份生产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钢在出口韩国时能够继续享有减免惩罚性关税的优惠政策，山钢股份决定通过公开招标的方式，外聘具有经验的律师事务所，来办理韩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钢价格承诺项下生产商的变更手续。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单位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名称：山东钢铁股份有限公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招标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山东钢铁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三、项目说明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招标名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韩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型钢价格承诺项下生产商变更或增加生产商法律服务项目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招标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完成（韩国企划财政部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钢价格承诺项下生产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钢股份莱芜分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更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钢股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全部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钢价格承诺项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山钢股份为生产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接到委托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招标人指示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历天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变更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历天内完成增加生产商工作（完成已公示为准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委托时间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来源：自筹。</w:t>
      </w:r>
    </w:p>
    <w:p>
      <w:pPr>
        <w:pStyle w:val="Style2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费用支付：完成变更后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根据需要拟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联合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，提供一次报价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Start w:id="1" w:name="_Hlk4138551"/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须符合以下标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中华人民共和国境内依法注册的律师事务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中华人民共和国境内依法注册的律师事务所与韩国当地律师事务（或韩国其他机构）所组成的联合体。若为联合体投标，牵头人必须是国内律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山东钢铁集团有限公司范围内出现中标后弃标、不履约合同或被列入不合格供应商、淘汰供应商名单（淘汰时间范围内）的机构，取消投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（或联合体成员）须熟悉反倾销业务及价格承诺相关法律事务，可提供相关成功案例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绩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少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反倾销或与本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商变更法律服务项目相近的业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合同扫描件及相关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招标项目投标人不得挂靠、伪造、借用资质投标，经查证核实后，立即取消其投标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应确保不存在利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律师事务所的不同分所不得同时参与项目的投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bookmarkStart w:id="2" w:name="_Hlk4138551"/>
      <w:bookmarkEnd w:id="2"/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投标人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次招标采用网上报名、网上审核的方式。凡有意参加的潜在投标人，在公告期内登陆：山东钢铁集团有限公司招标采购与拍卖信息管理平台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bams.shansteelgroup.com/public/Default.asp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注册用户成功报名后，要求投标人在电子招标平台上传企业相关资质、许可证、业绩等原件扫描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六、投标报名截止时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报名截止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查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查地点：山东钢铁股份有限公司莱芜分公司招标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查资料：内容详见投标人资格要求中的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开标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钢铁股份有限公司莱芜分公司招标中心（济南市钢城区友谊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八、投标截止及开标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逾期视为放弃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九、投标报名及招标文件的获取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招标采用网上报名方式。凡有意参加的潜在投标人，在公告期内登陆山钢集团招标采购与拍卖管理信息平台，注册用户成功后，须修改初始密码，重新登录后报名。（注册时仅填写或上传带红星的必填项，完成注册即可；注册成功后，点击申请参加，进入下一轮技术标书下载、详细投标等工作，按本公告要求交费即可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招标项目标书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人民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投标保证金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项目无投标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十一、招标文件澄清或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潜在投标人每日登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钢铁集团有限公司招标采购与拍卖信息管理平台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bams.shansteelgroup.com/public/Zhaobiaogonggao.asp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用注册的用户名查找是否有招标澄清或补充文件等信息，招标人不再单独通知，怠于登陆造成的后果由潜在投保人承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三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招标人联系地址、联系人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：山东钢铁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莱钢办公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项目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先生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920278</w:t>
      </w:r>
    </w:p>
    <w:p>
      <w:pPr>
        <w:pStyle w:val="Normal"/>
        <w:tabs>
          <w:tab w:val="clear" w:pos="420"/>
          <w:tab w:val="left" w:pos="993" w:leader="none"/>
        </w:tabs>
        <w:ind w:firstLine="646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平台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先生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31-76923197</w:t>
      </w:r>
      <w:r>
        <w:br w:type="page"/>
      </w:r>
    </w:p>
    <w:p>
      <w:pPr>
        <w:pStyle w:val="Normal"/>
        <w:tabs>
          <w:tab w:val="clear" w:pos="420"/>
          <w:tab w:val="left" w:pos="993" w:leader="none"/>
        </w:tabs>
        <w:ind w:firstLine="646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</w:rPr>
        <w:t>授 权 委 托 书</w:t>
      </w:r>
    </w:p>
    <w:p>
      <w:pPr>
        <w:pStyle w:val="Normal"/>
        <w:tabs>
          <w:tab w:val="clear" w:pos="420"/>
          <w:tab w:val="left" w:pos="993" w:leader="none"/>
        </w:tabs>
        <w:ind w:firstLine="56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公司法定代表人（负责人），现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负</w:t>
      </w:r>
      <w:r>
        <w:rPr>
          <w:rFonts w:ascii="宋体" w:hAnsi="宋体" w:cs="宋体"/>
          <w:color w:val="000000"/>
          <w:sz w:val="28"/>
          <w:szCs w:val="28"/>
          <w:u w:val="single"/>
        </w:rPr>
        <w:t>责                                   项目</w:t>
      </w:r>
      <w:r>
        <w:rPr>
          <w:rFonts w:ascii="宋体" w:hAnsi="宋体" w:cs="宋体"/>
          <w:color w:val="000000"/>
          <w:sz w:val="28"/>
          <w:szCs w:val="28"/>
        </w:rPr>
        <w:t>公开</w:t>
      </w:r>
      <w:r>
        <w:rPr>
          <w:rFonts w:ascii="宋体" w:hAnsi="宋体" w:cs="仿宋"/>
          <w:color w:val="000000"/>
          <w:sz w:val="30"/>
          <w:szCs w:val="30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的投标事宜，为本工程的委托代理人，其所签署的文件，我公司均予以承认。代理人无转委托权。</w:t>
      </w:r>
    </w:p>
    <w:p>
      <w:pPr>
        <w:pStyle w:val="Normal"/>
        <w:tabs>
          <w:tab w:val="clear" w:pos="420"/>
          <w:tab w:val="left" w:pos="993" w:leader="none"/>
        </w:tabs>
        <w:ind w:firstLine="56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（负责人）身份证复印件： </w:t>
      </w:r>
    </w:p>
    <w:p>
      <w:pPr>
        <w:pStyle w:val="Normal"/>
        <w:tabs>
          <w:tab w:val="clear" w:pos="420"/>
          <w:tab w:val="left" w:pos="993" w:leader="none"/>
        </w:tabs>
        <w:ind w:firstLine="56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firstLine="56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firstLine="56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firstLine="56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被委托人身份证复印件：</w:t>
      </w:r>
    </w:p>
    <w:p>
      <w:pPr>
        <w:pStyle w:val="Normal"/>
        <w:tabs>
          <w:tab w:val="clear" w:pos="420"/>
          <w:tab w:val="left" w:pos="993" w:leader="none"/>
        </w:tabs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26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firstLine="56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投标人（公章）：</w:t>
      </w:r>
    </w:p>
    <w:p>
      <w:pPr>
        <w:pStyle w:val="Normal"/>
        <w:tabs>
          <w:tab w:val="clear" w:pos="420"/>
          <w:tab w:val="left" w:pos="993" w:leader="none"/>
        </w:tabs>
        <w:ind w:firstLine="56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授权人（签名或公章）：           联系方式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93" w:leader="none"/>
        </w:tabs>
        <w:ind w:firstLine="565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委托代理人：                     联系方式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before="156" w:after="0"/>
        <w:ind w:firstLine="53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日期：      年    月    日</w:t>
      </w:r>
    </w:p>
    <w:p>
      <w:pPr>
        <w:pStyle w:val="P0"/>
        <w:widowControl w:val="false"/>
        <w:snapToGrid w:val="false"/>
        <w:spacing w:lineRule="exact" w:line="560"/>
        <w:ind w:firstLine="56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/>
        <w:b/>
        <w:bCs/>
        <w:sz w:val="36"/>
        <w:szCs w:val="36"/>
      </w:rPr>
      <w:drawing>
        <wp:inline distT="0" distB="0" distL="0" distR="0">
          <wp:extent cx="431800" cy="4622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黑体" w:eastAsia="黑体"/>
        <w:b/>
        <w:bCs/>
        <w:sz w:val="24"/>
        <w:szCs w:val="24"/>
      </w:rPr>
      <w:t>山东钢铁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40" w:hanging="0"/>
      <w:outlineLvl w:val="3"/>
    </w:pPr>
    <w:rPr>
      <w:rFonts w:ascii="宋体" w:hAnsi="宋体" w:eastAsia="宋体" w:cs="宋体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日期 字符"/>
    <w:qFormat/>
    <w:rPr>
      <w:kern w:val="2"/>
      <w:sz w:val="24"/>
      <w:szCs w:val="24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 w:cs="宋体"/>
      <w:kern w:val="2"/>
      <w:sz w:val="18"/>
      <w:szCs w:val="18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正文文本缩进 字符"/>
    <w:qFormat/>
    <w:rPr>
      <w:rFonts w:ascii="宋体" w:hAnsi="宋体" w:eastAsia="宋体" w:cs="宋体"/>
      <w:kern w:val="2"/>
      <w:sz w:val="28"/>
      <w:szCs w:val="28"/>
    </w:rPr>
  </w:style>
  <w:style w:type="character" w:styleId="Style16">
    <w:name w:val="纯文本 字符"/>
    <w:qFormat/>
    <w:rPr>
      <w:rFonts w:ascii="宋体" w:hAnsi="宋体" w:cs="宋体"/>
      <w:kern w:val="2"/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批注主题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正文文本首行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Style24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1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四级标题"/>
    <w:basedOn w:val="Style25"/>
    <w:qFormat/>
    <w:pPr>
      <w:widowControl w:val="false"/>
      <w:spacing w:lineRule="auto" w:line="360"/>
      <w:ind w:left="0" w:hanging="0"/>
      <w:textAlignment w:val="auto"/>
    </w:pPr>
    <w:rPr>
      <w:rFonts w:ascii="仿宋体;宋体" w:hAnsi="仿宋体;宋体" w:eastAsia="黑体" w:cs="宋体"/>
      <w:kern w:val="0"/>
      <w:sz w:val="24"/>
      <w:szCs w:val="20"/>
    </w:rPr>
  </w:style>
  <w:style w:type="paragraph" w:styleId="Style2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560"/>
    </w:pPr>
    <w:rPr>
      <w:rFonts w:ascii="宋体" w:hAnsi="宋体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9">
    <w:name w:val="纯文本"/>
    <w:basedOn w:val="Normal"/>
    <w:qFormat/>
    <w:pPr>
      <w:spacing w:lineRule="auto" w:line="240"/>
    </w:pPr>
    <w:rPr>
      <w:rFonts w:ascii="宋体" w:hAnsi="宋体" w:cs="Courier New"/>
      <w:sz w:val="21"/>
      <w:szCs w:val="21"/>
    </w:rPr>
  </w:style>
  <w:style w:type="paragraph" w:styleId="Style30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31">
    <w:name w:val="正文文本缩进 3"/>
    <w:basedOn w:val="Normal"/>
    <w:qFormat/>
    <w:pPr>
      <w:ind w:left="540" w:hanging="540"/>
    </w:pPr>
    <w:rPr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3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32">
    <w:name w:val="批注主题"/>
    <w:basedOn w:val="Style28"/>
    <w:next w:val="Style28"/>
    <w:qFormat/>
    <w:pPr/>
    <w:rPr>
      <w:b/>
      <w:bCs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Normal"/>
    <w:qFormat/>
    <w:pPr>
      <w:ind w:left="200" w:firstLine="420"/>
    </w:pPr>
    <w:rPr/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hd w:fill="FFFF00" w:val="clear"/>
      <w:spacing w:lineRule="auto" w:line="240" w:before="100" w:after="100"/>
      <w:jc w:val="left"/>
    </w:pPr>
    <w:rPr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</w:pPr>
    <w:rPr>
      <w:kern w:val="0"/>
    </w:rPr>
  </w:style>
  <w:style w:type="paragraph" w:styleId="Font14">
    <w:name w:val="font14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i/>
      <w:iCs/>
      <w:kern w:val="0"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kern w:val="0"/>
      <w:sz w:val="40"/>
      <w:szCs w:val="4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sz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center"/>
    </w:pPr>
    <w:rPr>
      <w:kern w:val="0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b/>
      <w:bCs/>
      <w:kern w:val="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kern w:val="0"/>
      <w:sz w:val="40"/>
      <w:szCs w:val="40"/>
    </w:rPr>
  </w:style>
  <w:style w:type="paragraph" w:styleId="Xl68">
    <w:name w:val="xl68"/>
    <w:basedOn w:val="Normal"/>
    <w:qFormat/>
    <w:pPr>
      <w:widowControl/>
      <w:spacing w:lineRule="auto" w:line="240" w:before="100" w:after="100"/>
      <w:jc w:val="left"/>
    </w:pPr>
    <w:rPr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CCFF" w:val="clear"/>
      <w:spacing w:lineRule="auto" w:line="240" w:before="100" w:after="100"/>
      <w:jc w:val="left"/>
    </w:pPr>
    <w:rPr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100" w:after="100"/>
      <w:jc w:val="center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100" w:after="10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楷体_GB2312"/>
      <w:b/>
      <w:bCs/>
      <w:kern w:val="0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 w:val="21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100" w:after="100"/>
      <w:jc w:val="center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100" w:after="100"/>
      <w:jc w:val="center"/>
    </w:pPr>
    <w:rPr>
      <w:kern w:val="0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</w:pBdr>
      <w:shd w:fill="FFFF00" w:val="clear"/>
      <w:spacing w:lineRule="auto" w:line="240" w:before="100" w:after="100"/>
      <w:jc w:val="center"/>
    </w:pPr>
    <w:rPr>
      <w:kern w:val="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kern w:val="0"/>
    </w:rPr>
  </w:style>
  <w:style w:type="paragraph" w:styleId="Style34">
    <w:name w:val="列表段落"/>
    <w:basedOn w:val="Normal"/>
    <w:qFormat/>
    <w:pPr>
      <w:spacing w:lineRule="auto" w:line="240"/>
      <w:ind w:firstLine="420"/>
    </w:pPr>
    <w:rPr>
      <w:sz w:val="21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100" w:after="100"/>
      <w:jc w:val="left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center"/>
    </w:pPr>
    <w:rPr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100" w:after="100"/>
      <w:jc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b/>
      <w:bCs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00CCFF" w:val="clear"/>
      <w:spacing w:lineRule="auto" w:line="240" w:before="100" w:after="100"/>
      <w:jc w:val="left"/>
    </w:pPr>
    <w:rPr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lineRule="auto" w:line="240" w:before="100" w:after="100"/>
      <w:jc w:val="left"/>
    </w:pPr>
    <w:rPr>
      <w:kern w:val="0"/>
      <w:sz w:val="40"/>
      <w:szCs w:val="40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hd w:fill="FFFF00" w:val="clear"/>
      <w:spacing w:lineRule="auto" w:line="240" w:before="100" w:after="100"/>
      <w:jc w:val="left"/>
    </w:pPr>
    <w:rPr>
      <w:i/>
      <w:iCs/>
      <w:kern w:val="0"/>
      <w:sz w:val="44"/>
      <w:szCs w:val="4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left"/>
    </w:pPr>
    <w:rPr>
      <w:color w:val="FF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hd w:fill="FFFF00" w:val="clear"/>
      <w:spacing w:lineRule="auto" w:line="240" w:before="100" w:after="100"/>
      <w:jc w:val="center"/>
    </w:pPr>
    <w:rPr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楷体_GB2312"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b/>
      <w:bCs/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lineRule="auto" w:line="240" w:before="100" w:after="100"/>
      <w:jc w:val="left"/>
    </w:pPr>
    <w:rPr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left"/>
    </w:pPr>
    <w:rPr>
      <w:kern w:val="0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kern w:val="0"/>
      <w:sz w:val="20"/>
      <w:szCs w:val="2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13:00Z</dcterms:created>
  <dc:creator>Lenovo</dc:creator>
  <dc:description/>
  <dc:language>en-US</dc:language>
  <cp:lastModifiedBy>魏泽浩</cp:lastModifiedBy>
  <cp:lastPrinted>2024-10-08T13:52:00Z</cp:lastPrinted>
  <dcterms:modified xsi:type="dcterms:W3CDTF">2025-06-26T06:31:04Z</dcterms:modified>
  <cp:revision>2</cp:revision>
  <dc:subject/>
  <dc:title>招标编号：211246161200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DBD74D1D440C19FCB5DD8B6B1BDC7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jI0ZDgzODU5MGQ1NTNlMTkzYTEwMzQ3N2Y3NmRlNDUiLCJ1c2VySWQiOiIzNjExODQxMjIifQ==</vt:lpwstr>
  </property>
  <property fmtid="{D5CDD505-2E9C-101B-9397-08002B2CF9AE}" pid="5" name="commondata">
    <vt:lpwstr>commondata</vt:lpwstr>
  </property>
</Properties>
</file>