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山东钢铁集团国际贸易有限公司询价单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sz w:val="24"/>
        </w:rPr>
        <w:t>项目编号：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171127525070020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sz w:val="24"/>
        </w:rPr>
        <w:t>项目名称：莱芜分公司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--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采购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8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月到日照港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/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前湾港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/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烟台港的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7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万吨澳洲经济块美元期货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sz w:val="24"/>
        </w:rPr>
        <w:t>供货单位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sz w:val="24"/>
        </w:rPr>
        <w:t>报价日期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2226"/>
        <w:gridCol w:w="1903"/>
        <w:gridCol w:w="1581"/>
        <w:gridCol w:w="1097"/>
        <w:gridCol w:w="2226"/>
        <w:gridCol w:w="935"/>
        <w:gridCol w:w="1419"/>
        <w:gridCol w:w="142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包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物料编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物料描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计量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数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要求使用寿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备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单价</w:t>
            </w:r>
            <w:r>
              <w:rPr>
                <w:rFonts w:eastAsia="宋体" w:cs="宋体"/>
                <w:b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金额</w:t>
            </w:r>
            <w:r>
              <w:rPr>
                <w:rFonts w:eastAsia="宋体" w:cs="宋体"/>
                <w:b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SG11020300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澳块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通用</w:t>
            </w:r>
            <w:r>
              <w:rPr>
                <w:rFonts w:eastAsia="宋体" w:cs="宋体"/>
                <w:b w:val="false"/>
                <w:sz w:val="24"/>
                <w:szCs w:val="24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0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sz w:val="24"/>
        </w:rPr>
        <w:t>山东钢铁集团国际贸易有限公司莱钢国贸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sz w:val="24"/>
        </w:rPr>
        <w:t>2025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年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7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月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3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sz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b w:val="false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1:12:01Z</dcterms:created>
  <dc:creator>lenovo</dc:creator>
  <dc:description/>
  <dc:language>en-US</dc:language>
  <cp:lastModifiedBy>lenovo</cp:lastModifiedBy>
  <dcterms:modified xsi:type="dcterms:W3CDTF">2025-07-03T01:1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BFD8A7EE54E899BF298FCB25DB1F7</vt:lpwstr>
  </property>
  <property fmtid="{D5CDD505-2E9C-101B-9397-08002B2CF9AE}" pid="3" name="KSOProductBuildVer">
    <vt:lpwstr>2052-11.8.2.12094</vt:lpwstr>
  </property>
</Properties>
</file>